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1920" w:leader="none"/>
          <w:tab w:val="center" w:pos="5669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1215</wp:posOffset>
            </wp:positionH>
            <wp:positionV relativeFrom="paragraph">
              <wp:posOffset>455930</wp:posOffset>
            </wp:positionV>
            <wp:extent cx="4543425" cy="2143125"/>
            <wp:effectExtent l="0" t="0" r="0" b="0"/>
            <wp:wrapTight wrapText="bothSides">
              <wp:wrapPolygon edited="0">
                <wp:start x="-45" y="0"/>
                <wp:lineTo x="-45" y="21459"/>
                <wp:lineTo x="21600" y="2145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уководство по пользова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ос с фильтром “</w:t>
      </w:r>
      <w:r>
        <w:rPr>
          <w:b/>
          <w:lang w:val="en-US"/>
        </w:rPr>
        <w:t>Krystal</w:t>
      </w:r>
      <w:r>
        <w:rPr>
          <w:b/>
        </w:rPr>
        <w:t xml:space="preserve"> </w:t>
      </w:r>
      <w:r>
        <w:rPr>
          <w:b/>
          <w:lang w:val="en-US"/>
        </w:rPr>
        <w:t>Clear</w:t>
      </w:r>
      <w:r>
        <w:rPr>
          <w:b/>
        </w:rPr>
        <w:t>” Модель 22</w:t>
      </w:r>
      <w:r>
        <w:rPr>
          <w:b/>
          <w:lang w:val="en-US"/>
        </w:rPr>
        <w:t>R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2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</w:t>
      </w:r>
      <w:r>
        <w:rPr>
          <w:sz w:val="40"/>
          <w:szCs w:val="40"/>
        </w:rPr>
        <w:drawing>
          <wp:inline distT="0" distB="0" distL="0" distR="0">
            <wp:extent cx="1752600" cy="4857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7170</wp:posOffset>
            </wp:positionH>
            <wp:positionV relativeFrom="paragraph">
              <wp:posOffset>635</wp:posOffset>
            </wp:positionV>
            <wp:extent cx="4591050" cy="245745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235</wp:posOffset>
            </wp:positionH>
            <wp:positionV relativeFrom="paragraph">
              <wp:posOffset>63500</wp:posOffset>
            </wp:positionV>
            <wp:extent cx="685800" cy="714375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ind w:firstLine="561"/>
        <w:rPr/>
      </w:pPr>
      <w:r>
        <w:rPr/>
        <w:t>Не прыгать</w:t>
      </w:r>
    </w:p>
    <w:p>
      <w:pPr>
        <w:pStyle w:val="Normal"/>
        <w:ind w:firstLine="708"/>
        <w:rPr/>
      </w:pPr>
      <w:r>
        <w:rPr/>
        <w:t>Мелк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6235</wp:posOffset>
            </wp:positionH>
            <wp:positionV relativeFrom="paragraph">
              <wp:posOffset>113665</wp:posOffset>
            </wp:positionV>
            <wp:extent cx="828675" cy="685800"/>
            <wp:effectExtent l="0" t="0" r="0" b="0"/>
            <wp:wrapTight wrapText="bothSides">
              <wp:wrapPolygon edited="0">
                <wp:start x="-248" y="0"/>
                <wp:lineTo x="-248" y="21055"/>
                <wp:lineTo x="21600" y="21055"/>
                <wp:lineTo x="21600" y="0"/>
                <wp:lineTo x="-24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8585</wp:posOffset>
                </wp:positionH>
                <wp:positionV relativeFrom="paragraph">
                  <wp:posOffset>168910</wp:posOffset>
                </wp:positionV>
                <wp:extent cx="3562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3.3pt" to="336.5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" w:leader="none"/>
          <w:tab w:val="left" w:pos="4080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7410</wp:posOffset>
                </wp:positionH>
                <wp:positionV relativeFrom="paragraph">
                  <wp:posOffset>21590</wp:posOffset>
                </wp:positionV>
                <wp:extent cx="3562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7pt" to="196.3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Не нырять</w:t>
        <w:tab/>
        <w:t>направление воды</w:t>
        <w:tab/>
      </w:r>
    </w:p>
    <w:p>
      <w:pPr>
        <w:pStyle w:val="Normal"/>
        <w:tabs>
          <w:tab w:val="clear" w:pos="708"/>
          <w:tab w:val="left" w:pos="5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8030</wp:posOffset>
                </wp:positionH>
                <wp:positionV relativeFrom="paragraph">
                  <wp:posOffset>168910</wp:posOffset>
                </wp:positionV>
                <wp:extent cx="35623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3.3pt" to="186.9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9840</wp:posOffset>
                </wp:positionH>
                <wp:positionV relativeFrom="paragraph">
                  <wp:posOffset>140970</wp:posOffset>
                </wp:positionV>
                <wp:extent cx="3562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1.1pt" to="327.2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Мелко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>2(1,5 м) миниму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/>
        <w:tab/>
        <w:t>Рисунок (не в масштабе) бассейна и насоса с фильтром</w:t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4225925" cy="19805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725</wp:posOffset>
            </wp:positionH>
            <wp:positionV relativeFrom="paragraph">
              <wp:posOffset>218440</wp:posOffset>
            </wp:positionV>
            <wp:extent cx="5743575" cy="1295400"/>
            <wp:effectExtent l="0" t="0" r="0" b="0"/>
            <wp:wrapTight wrapText="bothSides">
              <wp:wrapPolygon edited="0">
                <wp:start x="-35" y="0"/>
                <wp:lineTo x="-35" y="21406"/>
                <wp:lineTo x="21598" y="21406"/>
                <wp:lineTo x="21598" y="0"/>
                <wp:lineTo x="-3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АЖНЫЕ ПРАВИЛА БЕЗОПАСНОСТИ</w:t>
      </w:r>
    </w:p>
    <w:p>
      <w:pPr>
        <w:pStyle w:val="Normal"/>
        <w:jc w:val="center"/>
        <w:rPr/>
      </w:pPr>
      <w:r>
        <w:rPr/>
        <w:t>Во время установки и использовании данного электронного оборудования, всегда соблюдайте необходимые меры предосторожности, включая следующие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читайте и следуйте всем инструк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-  Чтобы предотвратить риск получения травм, не позволяйте детям использовать насос с фильтром и бассейн без присмотра взросл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имание – Присутствует риск получения электрошока. Подключайте  насос с фильтром только к заземленной штепсельной розетке, предохраняемой заземленным выключателем цепи (ЗВЦ) или устройством остаточного тока (УОТ). Если вы не уверены в том, защищена ли розетка ЗВЦ/УОТ, проконсультируйтесь у квалифицированного электрика. Прибегните к услуге квалифицированного электрика для установки  ЗВЦ/УОТ, максимум 30 </w:t>
      </w:r>
      <w:r>
        <w:rPr>
          <w:lang w:val="en-US"/>
        </w:rPr>
        <w:t>mA</w:t>
      </w:r>
      <w:r>
        <w:rPr/>
        <w:t>. Не используйте переносное устройство остаточного тока. (ПУО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– Не заземляйте электрический шнур. Расположите шнур в месте, где его не повредят газонокосилки, шпалерные ножницы или другое оборуд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имание – Шнур питания не может быть заменен. При повреждении шнура все устройство приходит в негод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– Чтобы предотвратить риск электрошока, не используйте удлинитель для присоединения шнура к розетке; используйте только правильно расположенный источник электро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– Насос с фильтром должен располагаться как минимум на 2м вдали от бассей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– Не пользуйтесь насосом с фильтром, если в бассейне присутствуют люд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имание – Данный насос с фильтром предназначен только для сборно-разборных бассейнов. Не используйте данный фильтр в постоянно установленных бассейнах. Сборно-разборные бассейны сконструированы так, чтобы их можно было складывать на хранение и вновь собирать в их оригина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исправлению неполад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735"/>
        <w:gridCol w:w="3379"/>
      </w:tblGrid>
      <w:tr>
        <w:trPr>
          <w:trHeight w:val="3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СПРАВНОСТ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АЯ ПРИЧИНА НЕПОЛАД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ЫЙ СПОСОБ УСТРАНЕНИЯ НЕПОЛАДОК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тор фильтра не заводитс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нур не подсоединен к розетке эл. пит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ерьте предохранитель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ился автоматический выключатель ЗВЦ/У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должен быть подключен к трехпроводной розетке, предохраняемой заземленным выключателем цепи Класса А или У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 включите автоматический выключатель. Если его снова выбьет, то возможны неполадки в электросистеме. Выключите выключатель и обратитесь к специалис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перегрелся и предохранитель от перегрузки выключает мотор. Дайте время, чтобы мотор остыл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не очищает бассейн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ный уровень хлора или водородного показ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картриджа к фильт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ждение картриджа к фильтр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мерное загрязнение бассей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очный фильтр засорился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изуйте уровень хлора и водородный показатель. Обратитесь за помощью к специалис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ите или замените картрид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, нет ли в картридже дыр. Замените, если он поврежд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ьте насос с фильтром в рабочем состоянии до полного очищения бассей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 сеточный фильтр в входном отверстии стенки бассейна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838825" cy="434911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3002"/>
                              <w:gridCol w:w="3753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ьтр не качает воду или напор очень плохой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ходное отверстие/сток засоре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реха во всасывающей гидролин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адок или засорение на картридж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резмерное загрязнение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рязнился картридж фильт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стите засорение в шлангах входного отверстия/стока в стенках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тнее закрутите крепления шланга, проверьте шланг на повреждения, проверьте уровень воды в бассейн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ите картрид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тите картридж чащ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ос не работает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зкий уровень в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точный фильтр засоре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шланге входного отверстия образовалась прорех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исправность в моторе или застопорилось лопастное колес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здушная пробка в корпусе картриджа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олните бассейн до нужного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чистите сеточный фильтр в входном отверстии стенки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отнее закрутите крепления шланга, проверьте шланг на пов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ьте и очистите всасывающее отверстие насоса от листьев и пал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left="360" w:right="90" w:hanging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ройте выпускной клапан на верхней части нас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рхняя крышка пропускает воду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ует проклад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шка закручена неплот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сорился картридж фильтра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имите крышку и проверьте наличие проклад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утите крышку плотнее (вручную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ните или очистите картрид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ланг пропускает воду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пление шланга неплотно присоедин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епите/замените крепления шл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342.45pt;mso-wrap-distance-left:9.05pt;mso-wrap-distance-right:0pt;mso-wrap-distance-top:0pt;mso-wrap-distance-bottom:0pt;margin-top:5.35pt;mso-position-vertical-relative:text;margin-left: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3002"/>
                        <w:gridCol w:w="3753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ьтр не качает воду или напор очень плохой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ное отверстие/сток засоре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реха во всасывающей гидроли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адок или засорение на картридж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резмерное загрязнение бассей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рязнился картридж фильт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чистите засорение в шлангах входного отверстия/стока в стенках бассей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тнее закрутите крепления шланга, проверьте шланг на повреждения, проверьте уровень воды в бассей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ните картрид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тите картридж чащ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ос не работает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зкий уровень в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точный фильтр засор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шланге входного отверстия образовалась проре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исправность в моторе или застопорилось лопастное колес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душная пробка в корпусе картриджа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олните бассейн до нужного уров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чистите сеточный фильтр в входном отверстии стенки бассей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отнее закрутите крепления шланга, проверьте шланг на поврежд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ьте и очистите всасывающее отверстие насоса от листьев и пал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472" w:leader="none"/>
                              </w:tabs>
                              <w:ind w:left="360" w:right="9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ойте выпускной клапан на верхней части насоса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рхняя крышка пропускает воду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ует прокла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шка закручена неплот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сорился картридж фильтра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нимите крышку и проверьте наличие проклад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утите крышку плотнее (вручну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ните или очистите картридж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ланг пропускает воду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пление шланга неплотно присоедин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епите/замените крепления шл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ее частые проблемы, возникающие при пользовании бассейн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31"/>
        <w:gridCol w:w="2244"/>
        <w:gridCol w:w="2992"/>
      </w:tblGrid>
      <w:tr>
        <w:trPr>
          <w:trHeight w:val="3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О УСТРАНЕНИЮ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с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становится зеленого цв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ые или черные пятна на обшивке бассей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бассейна скользкая и присутствует неприятный зап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сли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left="360"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руйте воду. Проверьте уровень водородного показателя и скорректируйте по совету специалис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ратно отчистите пят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йте правильный уровень хлора</w:t>
            </w:r>
          </w:p>
        </w:tc>
      </w:tr>
      <w:tr>
        <w:trPr>
          <w:trHeight w:val="12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стала разноцветн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становится голубой, коричневой или черной, когда первый раз используете хлор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left="360"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медь, железо или марганец в воде окислился из-за добавления хлора. Это обычное дело при добавление в воду химикат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оддерживайте рекомендуемый водородный показатель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е отключайте фильтр до полного очищения воды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ремя от времени чистите картридж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шенное вещество в вод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ода стала похожа на молоко или туманообразной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яжелая вода» вызванная превышением водородного показ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содержание хл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роннее вещество в вод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йте правильный водородный уров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ьте правильный ли уровень хл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472" w:leader="none"/>
              </w:tabs>
              <w:ind w:left="360" w:right="9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ите или замените филь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53975</wp:posOffset>
                </wp:positionV>
                <wp:extent cx="5768340" cy="9328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431"/>
                              <w:gridCol w:w="2244"/>
                              <w:gridCol w:w="299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онически низкий уровень воды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каждый день воды меньше, чем в предыдущий день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прорыв или дыра в обшивке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прорыв или дыра в шлан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неплотно прикручена крышка на отверстие спуска воды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найдите прорыв и устраните 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почините /замените шлан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72" w:leader="none"/>
                                    </w:tabs>
                                    <w:ind w:right="9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 плотно закрутите крышку на отверстие спуска в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73.45pt;mso-wrap-distance-left:9pt;mso-wrap-distance-right:9pt;mso-wrap-distance-top:0pt;mso-wrap-distance-bottom:0pt;margin-top:4.25pt;mso-position-vertical-relative:text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431"/>
                        <w:gridCol w:w="2244"/>
                        <w:gridCol w:w="2992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онически низкий уровень воды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каждый день воды меньше, чем в предыдущий день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прорыв или дыра в обшивке бассей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прорыв или дыра в шлан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неплотно прикручена крышка на отверстие спуска воды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найдите прорыв и устраните 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почините /замените шлан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72" w:leader="none"/>
                              </w:tabs>
                              <w:ind w:right="9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плотно закрутите крышку на отверстие спуска в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203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имание</w:t>
            </w:r>
          </w:p>
          <w:p>
            <w:pPr>
              <w:pStyle w:val="Normal"/>
              <w:tabs>
                <w:tab w:val="clear" w:pos="708"/>
                <w:tab w:val="left" w:pos="10472" w:leader="none"/>
              </w:tabs>
              <w:ind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центрированный раствор хлора может повредить обшивку бассейна. Всегда следуйте инструкциям производителей химикатов, а также предупреждениям о риске, связанном с неправильным употреблением химик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center"/>
        <w:rPr>
          <w:b/>
          <w:b/>
          <w:sz w:val="40"/>
        </w:rPr>
      </w:pPr>
      <w:r>
        <w:rPr>
          <w:b/>
          <w:sz w:val="40"/>
        </w:rPr>
        <w:t>Важные правила безопасности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center"/>
        <w:rPr>
          <w:b/>
          <w:b/>
          <w:sz w:val="32"/>
        </w:rPr>
      </w:pPr>
      <w:r>
        <w:rPr>
          <w:b/>
          <w:sz w:val="32"/>
        </w:rPr>
        <w:t>Прочтите и следуйте всем правилам по безопасности, перед тем как установить бассей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Храните все химические добавки и испытательное оборудование в местах недоступных детям. Храните химические добавки там, где советуют это делать производители химика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Чтобы предотвратить травмы, не оставляйте незаполненный бассейн на у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Безопасность детей</w:t>
      </w:r>
      <w:r>
        <w:rPr/>
        <w:t xml:space="preserve"> только в ваших руках! Риск более явный, если ребенок младше 5 лет. Несчастья случаются не только с другими людьми. Будьте всегда готовы предотвратить 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Без присмотра</w:t>
      </w:r>
      <w:r>
        <w:rPr/>
        <w:t xml:space="preserve"> ваш ребенок находится в опас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</w:t>
      </w:r>
      <w:r>
        <w:rPr/>
        <w:t>:</w:t>
        <w:tab/>
      </w:r>
      <w:r>
        <w:rPr>
          <w:b/>
        </w:rPr>
        <w:t>Не позволяйте детям, которые не умеют плавать</w:t>
      </w:r>
      <w:r>
        <w:rPr/>
        <w:t xml:space="preserve"> входить в бассейн без плавательного круга или нарукавников, а также без присмотра взросл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Убедитесь</w:t>
      </w:r>
      <w:r>
        <w:rPr/>
        <w:t>, что взрослый, присматривающий за детьми в бассейне, владеет техникой спасения и оказания первой помощи пострадавш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Всегда имейте</w:t>
      </w:r>
      <w:r>
        <w:rPr/>
        <w:t xml:space="preserve"> около бассейна спасательный круг с веревкой длиной 20’ и диаметром ¼”, а также багор и переносной телефон на случай необходим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 xml:space="preserve"> </w:t>
        <w:tab/>
      </w:r>
      <w:r>
        <w:rPr>
          <w:b/>
        </w:rPr>
        <w:t>Держите</w:t>
      </w:r>
      <w:r>
        <w:rPr/>
        <w:t xml:space="preserve"> около бассейна список с необходимыми телефонами: </w:t>
      </w:r>
      <w:r>
        <w:rPr>
          <w:b/>
        </w:rPr>
        <w:t>ближайшей пожарной станции, ближайшей скорой помощи, ближайшей больницы, ближайшего вра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Чтобы избежать травм</w:t>
      </w:r>
      <w:r>
        <w:rPr/>
        <w:t xml:space="preserve"> избегайте контакта с шланговым фитинг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left="1416" w:right="90" w:hanging="1416"/>
        <w:jc w:val="both"/>
        <w:rPr/>
      </w:pPr>
      <w:r>
        <w:rPr>
          <w:b/>
        </w:rPr>
        <w:t>Внимание:</w:t>
      </w:r>
      <w:r>
        <w:rPr/>
        <w:tab/>
      </w:r>
      <w:r>
        <w:rPr>
          <w:b/>
        </w:rPr>
        <w:t>Вся ответственность за исполнение законов штата и местных законов, касающаяся переносных бассейнов, оградительных заборов, освещения, обеспечения безопасности и т.д. лежит целиком и полностью на владельце бассейна. За разрешением обратитесь к местным власт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right="90" w:hanging="0"/>
        <w:jc w:val="both"/>
        <w:rPr/>
      </w:pPr>
      <w:r>
        <w:rPr>
          <w:b/>
          <w:sz w:val="32"/>
        </w:rPr>
        <w:t>Внимание:</w:t>
      </w:r>
      <w:r>
        <w:rPr>
          <w:b/>
        </w:rPr>
        <w:tab/>
        <w:t>Используйте только под присмотром компетентных людей. Детям и некомпетентным взрослым запрещено пользоваться бассейном без присмотра. На бассейн распространяются законы по огораживанию забором, поэтому проконсультируйтесь с местными властями по этому вопросу. Никогда не оставляйте маленьких детей без присмотра. Спустите воду и оставьте на хранение, если не пользуетесь бассейн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83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90" w:hanging="0"/>
        <w:rPr/>
      </w:pPr>
      <w:r>
        <w:rPr>
          <w:b/>
        </w:rPr>
        <w:t>Дети всегда должны находиться под присмотром, не допускайте, чтобы они играли с аппаратурой к бассейну</w:t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72" w:leader="none"/>
        </w:tabs>
        <w:ind w:right="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Инструкции по установке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>Убедитесь, что у вас есть источник, откуда вы можете наполнить бассейн водой и необходимые для воды в бассейне химические вещества. Для более крепкого зажима шланга хомутом (</w:t>
      </w:r>
      <w:r>
        <w:rPr>
          <w:lang w:val="en-US"/>
        </w:rPr>
        <w:t>F</w:t>
      </w:r>
      <w:r>
        <w:rPr/>
        <w:t xml:space="preserve">-26), можно использовать мелкие монетки. </w:t>
      </w:r>
    </w:p>
    <w:p>
      <w:pPr>
        <w:pStyle w:val="Normal"/>
        <w:jc w:val="both"/>
        <w:rPr/>
      </w:pPr>
      <w:r>
        <w:rPr>
          <w:b/>
        </w:rPr>
        <w:t>ВАЖНО: Данный насос с фильтром снабжен открытым клапаном выпуска воздуха (5</w:t>
      </w:r>
      <w:r>
        <w:rPr>
          <w:b/>
          <w:lang w:val="en-US"/>
        </w:rPr>
        <w:t>F</w:t>
      </w:r>
      <w:r>
        <w:rPr>
          <w:b/>
        </w:rPr>
        <w:t>-12) (откройте клапан выпуска воздуха, если необходимо). НЕ закручивайте клапан выпуска воздуха до тех пор, пока не дойдете до 8 пункта инструкции. Если данная рекомендация не будет соблюдена, то это явится результатом блокирования воздуха внутри корпуса фильтра; мотор будет работать вхолостую, с помехами и шум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ервую очередь установите сборно-разборный бассейн. Внимательно следуйте руководству по установке бассей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насос с фильтром на расстояние длины шланга от той стороны стенки бассейна, где расположен нижний выступающий соединитель черного цвета для шланга </w:t>
      </w:r>
    </w:p>
    <w:p>
      <w:pPr>
        <w:pStyle w:val="Normal"/>
        <w:numPr>
          <w:ilvl w:val="0"/>
          <w:numId w:val="3"/>
        </w:numPr>
        <w:rPr/>
      </w:pPr>
      <w:r>
        <w:rPr/>
        <w:t>Снимите пробки (</w:t>
      </w:r>
      <w:r>
        <w:rPr>
          <w:lang w:val="en-US"/>
        </w:rPr>
        <w:t>F</w:t>
      </w:r>
      <w:r>
        <w:rPr/>
        <w:t>-36) со стенок бассейна и затем установите сетчатые фильтры в каждый выступающий соединитель для шланга. Шланги (</w:t>
      </w:r>
      <w:r>
        <w:rPr>
          <w:lang w:val="en-US"/>
        </w:rPr>
        <w:t>F</w:t>
      </w:r>
      <w:r>
        <w:rPr/>
        <w:t>-53) крепятся на сетчатые фильтры, установленные в соединители.</w:t>
      </w:r>
    </w:p>
    <w:p>
      <w:pPr>
        <w:pStyle w:val="Normal"/>
        <w:numPr>
          <w:ilvl w:val="0"/>
          <w:numId w:val="3"/>
        </w:numPr>
        <w:rPr/>
      </w:pPr>
      <w:r>
        <w:rPr/>
        <w:t>Два шланга должны быть присоединены к крепителям для шлангов насоса с фильтром. С помощью хомутов для шланга (</w:t>
      </w:r>
      <w:r>
        <w:rPr>
          <w:lang w:val="en-US"/>
        </w:rPr>
        <w:t>F</w:t>
      </w:r>
      <w:r>
        <w:rPr/>
        <w:t>-26), закрепите один из шлангов (</w:t>
      </w:r>
      <w:r>
        <w:rPr>
          <w:lang w:val="en-US"/>
        </w:rPr>
        <w:t>F</w:t>
      </w:r>
      <w:r>
        <w:rPr/>
        <w:t>-53) к нижнему выступающему соединителю бассейна (отмеченным знаком «+» на корпусе бассейна), а затем к соединителю на насосе (отмеченным «+»)</w:t>
      </w:r>
    </w:p>
    <w:p>
      <w:pPr>
        <w:pStyle w:val="Normal"/>
        <w:numPr>
          <w:ilvl w:val="0"/>
          <w:numId w:val="3"/>
        </w:numPr>
        <w:rPr/>
      </w:pPr>
      <w:r>
        <w:rPr/>
        <w:t>Присоедините второй шланг к верхнему соединителю на бассейне и к нижнему соединителю на насосе. Убедитесь, что все хомуты (</w:t>
      </w:r>
      <w:r>
        <w:rPr>
          <w:lang w:val="en-US"/>
        </w:rPr>
        <w:t>F-</w:t>
      </w:r>
      <w:r>
        <w:rPr/>
        <w:t>26) на шлангах плотно закреплены.</w:t>
      </w:r>
    </w:p>
    <w:p>
      <w:pPr>
        <w:pStyle w:val="Normal"/>
        <w:numPr>
          <w:ilvl w:val="0"/>
          <w:numId w:val="3"/>
        </w:numPr>
        <w:rPr/>
      </w:pPr>
      <w:r>
        <w:rPr/>
        <w:t>Плотно закрутите верхний чехол (2</w:t>
      </w:r>
      <w:r>
        <w:rPr>
          <w:lang w:val="en-US"/>
        </w:rPr>
        <w:t>F</w:t>
      </w:r>
      <w:r>
        <w:rPr/>
        <w:t>-01) на насосе с фильтром по часовой стрелке. Закручивайте чехол вручную. Не используйте плоскогубцы и другие инструменты.</w:t>
      </w:r>
    </w:p>
    <w:p>
      <w:pPr>
        <w:pStyle w:val="Normal"/>
        <w:numPr>
          <w:ilvl w:val="0"/>
          <w:numId w:val="3"/>
        </w:numPr>
        <w:rPr/>
      </w:pPr>
      <w:r>
        <w:rPr/>
        <w:t>Наполните бассейн водой так, чтобы поверхность воды была на 3-5 см выше верхнего соединителя для насоса. Вода автоматически заполнит насос.</w:t>
      </w:r>
    </w:p>
    <w:p>
      <w:pPr>
        <w:pStyle w:val="Normal"/>
        <w:numPr>
          <w:ilvl w:val="0"/>
          <w:numId w:val="3"/>
        </w:numPr>
        <w:rPr/>
      </w:pPr>
      <w:r>
        <w:rPr/>
        <w:t>Когда вода начнет вытекать из отверстия клапана выпуска воздуха, закрутите его в верхний чехол насоса.</w:t>
      </w:r>
    </w:p>
    <w:p>
      <w:pPr>
        <w:pStyle w:val="Normal"/>
        <w:ind w:left="708" w:hanging="0"/>
        <w:rPr/>
      </w:pPr>
      <w:r>
        <w:rPr/>
        <w:t>Не закручивайте клапан слишком сильно, достаточно плотного закручивания. ПРИМЕЧАНИЕ: Удаление воздуха из насоса необходимо, при наполнении насоса водой.</w:t>
      </w:r>
    </w:p>
    <w:p>
      <w:pPr>
        <w:pStyle w:val="Normal"/>
        <w:numPr>
          <w:ilvl w:val="0"/>
          <w:numId w:val="3"/>
        </w:numPr>
        <w:rPr/>
      </w:pPr>
      <w:r>
        <w:rPr/>
        <w:t>Присоедините насос с фильтром к штепсельной розетке. Теперь насос с фильтром фильтрует воду.</w:t>
      </w:r>
    </w:p>
    <w:p>
      <w:pPr>
        <w:pStyle w:val="Normal"/>
        <w:numPr>
          <w:ilvl w:val="0"/>
          <w:numId w:val="3"/>
        </w:numPr>
        <w:rPr/>
      </w:pPr>
      <w:r>
        <w:rPr/>
        <w:t>Оставьте насос с фильтром в рабочем состоянии до тех пор, пока вода не достигнет желаемой прозра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и замены картриджей для фильтра, отсоедините шнур, открутите сетчатые фильтры (</w:t>
      </w:r>
      <w:r>
        <w:rPr>
          <w:lang w:val="en-US"/>
        </w:rPr>
        <w:t>F</w:t>
      </w:r>
      <w:r>
        <w:rPr/>
        <w:t>-12) от соединителей и установите пробки (</w:t>
      </w:r>
      <w:r>
        <w:rPr>
          <w:lang w:val="en-US"/>
        </w:rPr>
        <w:t>F</w:t>
      </w:r>
      <w:r>
        <w:rPr/>
        <w:t xml:space="preserve">-36) в соединители для сетчатых фильтров. Проверьте или замените картридж. После этого откройте клапан выпуска воздуха, отсоедините пробки, позвольте воздуху выйти через клапан, затем закрутите клапан и установите сетчатые фильтры. Теперь насос наполнен водой и готов к эксплуа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  <w:tab w:val="left" w:pos="4305" w:leader="none"/>
        </w:tabs>
        <w:rPr/>
      </w:pPr>
      <w:r>
        <w:rPr/>
        <w:tab/>
        <w:t>Верхний выступающий</w:t>
      </w:r>
    </w:p>
    <w:p>
      <w:pPr>
        <w:pStyle w:val="Normal"/>
        <w:tabs>
          <w:tab w:val="clear" w:pos="708"/>
          <w:tab w:val="left" w:pos="3570" w:leader="none"/>
          <w:tab w:val="left" w:pos="4305" w:leader="none"/>
          <w:tab w:val="left" w:pos="6675" w:leader="none"/>
        </w:tabs>
        <w:rPr/>
      </w:pPr>
      <w:r>
        <w:rPr/>
        <w:tab/>
        <w:t>соединитель для шланга</w:t>
        <w:tab/>
        <w:t>уровень вод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7450</wp:posOffset>
            </wp:positionH>
            <wp:positionV relativeFrom="paragraph">
              <wp:posOffset>105410</wp:posOffset>
            </wp:positionV>
            <wp:extent cx="3857625" cy="2409825"/>
            <wp:effectExtent l="0" t="0" r="0" b="0"/>
            <wp:wrapTight wrapText="bothSides">
              <wp:wrapPolygon edited="0">
                <wp:start x="-53" y="0"/>
                <wp:lineTo x="-53" y="21461"/>
                <wp:lineTo x="21600" y="21461"/>
                <wp:lineTo x="21600" y="0"/>
                <wp:lineTo x="-5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3605</wp:posOffset>
                </wp:positionH>
                <wp:positionV relativeFrom="paragraph">
                  <wp:posOffset>24765</wp:posOffset>
                </wp:positionV>
                <wp:extent cx="237490" cy="241935"/>
                <wp:effectExtent l="3810" t="381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.95pt" to="289.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3565</wp:posOffset>
                </wp:positionH>
                <wp:positionV relativeFrom="paragraph">
                  <wp:posOffset>24765</wp:posOffset>
                </wp:positionV>
                <wp:extent cx="0" cy="806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.95pt" to="345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470</wp:posOffset>
                </wp:positionH>
                <wp:positionV relativeFrom="paragraph">
                  <wp:posOffset>154940</wp:posOffset>
                </wp:positionV>
                <wp:extent cx="1306195" cy="80645"/>
                <wp:effectExtent l="635" t="5080" r="635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2.2pt" to="158.9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ерхний </w:t>
      </w:r>
    </w:p>
    <w:p>
      <w:pPr>
        <w:pStyle w:val="Normal"/>
        <w:rPr/>
      </w:pPr>
      <w:r>
        <w:rPr/>
        <w:t>соеди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й</w:t>
      </w:r>
    </w:p>
    <w:p>
      <w:pPr>
        <w:pStyle w:val="Normal"/>
        <w:rPr/>
      </w:pPr>
      <w:r>
        <w:rPr/>
        <w:t>соеди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  <w:tab w:val="left" w:pos="6915" w:leader="none"/>
        </w:tabs>
        <w:rPr/>
      </w:pPr>
      <w:r>
        <w:rPr/>
        <w:tab/>
        <w:t>Хомуты для шланга</w:t>
        <w:tab/>
        <w:t xml:space="preserve">Внутренняя сторона                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5440</wp:posOffset>
                </wp:positionH>
                <wp:positionV relativeFrom="paragraph">
                  <wp:posOffset>-873125</wp:posOffset>
                </wp:positionV>
                <wp:extent cx="831215" cy="645160"/>
                <wp:effectExtent l="0" t="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-68.75pt" to="392.6pt,-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3010</wp:posOffset>
                </wp:positionH>
                <wp:positionV relativeFrom="paragraph">
                  <wp:posOffset>-631825</wp:posOffset>
                </wp:positionV>
                <wp:extent cx="356235" cy="403225"/>
                <wp:effectExtent l="0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-49.75pt" to="224.3pt,-1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725</wp:posOffset>
                </wp:positionH>
                <wp:positionV relativeFrom="paragraph">
                  <wp:posOffset>-953770</wp:posOffset>
                </wp:positionV>
                <wp:extent cx="1543685" cy="161290"/>
                <wp:effectExtent l="635" t="304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368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75.1pt" to="168.25pt,-6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  <w:r>
        <w:rPr>
          <w:sz w:val="32"/>
          <w:szCs w:val="32"/>
        </w:rPr>
        <w:t xml:space="preserve">                   (Рисунок не в масштаб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. Чистка (или замена) картриджа для насоса с фильтром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Убедитесь, что насос с фильтром выключен. Отсоедините шнур.</w:t>
      </w:r>
    </w:p>
    <w:p>
      <w:pPr>
        <w:pStyle w:val="Normal"/>
        <w:numPr>
          <w:ilvl w:val="0"/>
          <w:numId w:val="5"/>
        </w:numPr>
        <w:rPr/>
      </w:pPr>
      <w:r>
        <w:rPr/>
        <w:t>Снимите сетчатые фильтры из соединителей и, для того, чтобы предотвратить утечку воды из бассейна, вставьте пробки (</w:t>
      </w:r>
      <w:r>
        <w:rPr>
          <w:lang w:val="en-US"/>
        </w:rPr>
        <w:t>F</w:t>
      </w:r>
      <w:r>
        <w:rPr/>
        <w:t>-36) в соединители для сетчатых фильтров</w:t>
      </w:r>
    </w:p>
    <w:p>
      <w:pPr>
        <w:pStyle w:val="Normal"/>
        <w:numPr>
          <w:ilvl w:val="0"/>
          <w:numId w:val="5"/>
        </w:numPr>
        <w:rPr/>
      </w:pPr>
      <w:r>
        <w:rPr/>
        <w:t>Снимите верхний чехол (2</w:t>
      </w:r>
      <w:r>
        <w:rPr>
          <w:lang w:val="en-US"/>
        </w:rPr>
        <w:t>F</w:t>
      </w:r>
      <w:r>
        <w:rPr/>
        <w:t>-01), крышку (2</w:t>
      </w:r>
      <w:r>
        <w:rPr>
          <w:lang w:val="en-US"/>
        </w:rPr>
        <w:t>F</w:t>
      </w:r>
      <w:r>
        <w:rPr/>
        <w:t>-02) и крепящее кольцо (2</w:t>
      </w:r>
      <w:r>
        <w:rPr>
          <w:lang w:val="en-US"/>
        </w:rPr>
        <w:t>F</w:t>
      </w:r>
      <w:r>
        <w:rPr/>
        <w:t>-03), раскручивая их против часовой стрелки. Будьте внимательны, не потеряйте крепящее кольцо (</w:t>
      </w:r>
      <w:r>
        <w:rPr>
          <w:lang w:val="en-US"/>
        </w:rPr>
        <w:t>2F-03)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Снимите картридж для фильтра (</w:t>
      </w:r>
      <w:r>
        <w:rPr>
          <w:lang w:val="en-US"/>
        </w:rPr>
        <w:t>F</w:t>
      </w:r>
      <w:r>
        <w:rPr/>
        <w:t>-18) для того, чтобы очистить его. Фильтр можно очистить с помощью напора воды из-под шланга.</w:t>
      </w:r>
    </w:p>
    <w:p>
      <w:pPr>
        <w:pStyle w:val="Normal"/>
        <w:numPr>
          <w:ilvl w:val="0"/>
          <w:numId w:val="5"/>
        </w:numPr>
        <w:rPr/>
      </w:pPr>
      <w:r>
        <w:rPr/>
        <w:t>Осмотрите картридж, возможно, что его нужно уже заменить</w:t>
      </w:r>
    </w:p>
    <w:p>
      <w:pPr>
        <w:pStyle w:val="Normal"/>
        <w:numPr>
          <w:ilvl w:val="0"/>
          <w:numId w:val="5"/>
        </w:numPr>
        <w:rPr/>
      </w:pPr>
      <w:r>
        <w:rPr/>
        <w:t>Установите картридж в фильтр</w:t>
      </w:r>
    </w:p>
    <w:p>
      <w:pPr>
        <w:pStyle w:val="Normal"/>
        <w:numPr>
          <w:ilvl w:val="0"/>
          <w:numId w:val="5"/>
        </w:numPr>
        <w:rPr/>
      </w:pPr>
      <w:r>
        <w:rPr/>
        <w:t>Закрутите назад крепящее кольцо (2</w:t>
      </w:r>
      <w:r>
        <w:rPr>
          <w:lang w:val="en-US"/>
        </w:rPr>
        <w:t>F</w:t>
      </w:r>
      <w:r>
        <w:rPr/>
        <w:t>-03), крышку (2</w:t>
      </w:r>
      <w:r>
        <w:rPr>
          <w:lang w:val="en-US"/>
        </w:rPr>
        <w:t>F</w:t>
      </w:r>
      <w:r>
        <w:rPr/>
        <w:t>-02), верхний чехол (2</w:t>
      </w:r>
      <w:r>
        <w:rPr>
          <w:lang w:val="en-US"/>
        </w:rPr>
        <w:t>F</w:t>
      </w:r>
      <w:r>
        <w:rPr/>
        <w:t>-01). Закручивайте чехол (2</w:t>
      </w:r>
      <w:r>
        <w:rPr>
          <w:lang w:val="en-US"/>
        </w:rPr>
        <w:t>F</w:t>
      </w:r>
      <w:r>
        <w:rPr/>
        <w:t xml:space="preserve">-01) по часовой стрелке только вручную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 того, как вышеперечисленные операции закончены, откройте клапан выпуска воздуха, отсоедините пробки, позвольте воздуху выйти через клапан, затем закрутите клапан и установите сетчатые фильтры. Теперь насос наполнен водой и готов к эксплуатац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. Разбор насоса с фильтром для длительного хранения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06035</wp:posOffset>
            </wp:positionH>
            <wp:positionV relativeFrom="paragraph">
              <wp:posOffset>252095</wp:posOffset>
            </wp:positionV>
            <wp:extent cx="1685925" cy="2943225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того, как вода слита из бассейна, отсоедините все шланги (</w:t>
      </w:r>
      <w:r>
        <w:rPr>
          <w:lang w:val="en-US"/>
        </w:rPr>
        <w:t>F</w:t>
      </w:r>
      <w:r>
        <w:rPr/>
        <w:t>-53’</w:t>
      </w:r>
      <w:r>
        <w:rPr>
          <w:lang w:val="en-US"/>
        </w:rPr>
        <w:t>s</w:t>
      </w:r>
      <w:r>
        <w:rPr/>
        <w:t>) от бассейна и насоса с фильт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Снимите картриджи по технологии описанной в параграфе А, пункты с 2 по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Снимите сетчатый фильтр (</w:t>
      </w:r>
      <w:r>
        <w:rPr>
          <w:lang w:val="en-US"/>
        </w:rPr>
        <w:t>F</w:t>
      </w:r>
      <w:r>
        <w:rPr/>
        <w:t>-12) со стенки бассейна. Установите пробки (</w:t>
      </w:r>
      <w:r>
        <w:rPr>
          <w:lang w:val="en-US"/>
        </w:rPr>
        <w:t>F</w:t>
      </w:r>
      <w:r>
        <w:rPr/>
        <w:t>-36) в соединители для шлангов. ( См. стр. 4). Ослабьте хомуты (</w:t>
      </w:r>
      <w:r>
        <w:rPr>
          <w:lang w:val="en-US"/>
        </w:rPr>
        <w:t>F</w:t>
      </w:r>
      <w:r>
        <w:rPr/>
        <w:t>-26) перед тем как снимать сетчатый филь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Слейте воду из корпуса насоса с фильт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Храните все части фильтра в сухом, хорошо проветриваемом помещении. Перед тем как сложить насос с фильтром на хранение, убедитесь, что все детали сух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В зависимости от износа картриджа (</w:t>
      </w:r>
      <w:r>
        <w:rPr>
          <w:lang w:val="en-US"/>
        </w:rPr>
        <w:t>F</w:t>
      </w:r>
      <w:r>
        <w:rPr/>
        <w:t>-18), на следующий сезон может потребоваться новый картридж, поэтому всегда имейте под рукой запасные картрид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Смажьте бензином крепящее кольцо (2</w:t>
      </w:r>
      <w:r>
        <w:rPr>
          <w:lang w:val="en-US"/>
        </w:rPr>
        <w:t>F</w:t>
      </w:r>
      <w:r>
        <w:rPr/>
        <w:t>-03), прокладку клапана выпуска воздуха (5</w:t>
      </w:r>
      <w:r>
        <w:rPr>
          <w:lang w:val="en-US"/>
        </w:rPr>
        <w:t>F</w:t>
      </w:r>
      <w:r>
        <w:rPr/>
        <w:t>-13) и крепящие кольца шланга (</w:t>
      </w:r>
      <w:r>
        <w:rPr>
          <w:lang w:val="en-US"/>
        </w:rPr>
        <w:t>NF</w:t>
      </w:r>
      <w:r>
        <w:rPr/>
        <w:t>-49), для того, чтобы они сохранили свою эласт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jc w:val="both"/>
        <w:rPr/>
      </w:pPr>
      <w:r>
        <w:rPr/>
        <w:t>Для удобства хранения, сохраните картонную коробку в которой продавался насо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8545</wp:posOffset>
                </wp:positionH>
                <wp:positionV relativeFrom="paragraph">
                  <wp:posOffset>-1290320</wp:posOffset>
                </wp:positionV>
                <wp:extent cx="474980" cy="1209675"/>
                <wp:effectExtent l="4445" t="0" r="762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-101.6pt" to="420.7pt,-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Корпус фильтра</w:t>
        <w:tab/>
        <w:t xml:space="preserve">вода из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8505</wp:posOffset>
                </wp:positionH>
                <wp:positionV relativeFrom="paragraph">
                  <wp:posOffset>-1398905</wp:posOffset>
                </wp:positionV>
                <wp:extent cx="712470" cy="1209675"/>
                <wp:effectExtent l="4445" t="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-110.15pt" to="514.2pt,-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ассейна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  <w:t xml:space="preserve">вода в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7250</wp:posOffset>
                </wp:positionH>
                <wp:positionV relativeFrom="paragraph">
                  <wp:posOffset>-1602105</wp:posOffset>
                </wp:positionV>
                <wp:extent cx="237490" cy="1532255"/>
                <wp:effectExtent l="5080" t="0" r="260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53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-126.15pt" to="486.15pt,-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басс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  <w:r>
        <w:rPr/>
        <w:drawing>
          <wp:inline distT="0" distB="0" distL="0" distR="0">
            <wp:extent cx="3209925" cy="3524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мена деталей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18585</wp:posOffset>
            </wp:positionH>
            <wp:positionV relativeFrom="paragraph">
              <wp:posOffset>155575</wp:posOffset>
            </wp:positionV>
            <wp:extent cx="1847850" cy="31242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Деталь №</w:t>
      </w:r>
      <w:r>
        <w:rPr/>
        <w:tab/>
      </w:r>
      <w:r>
        <w:rPr>
          <w:u w:val="single"/>
        </w:rPr>
        <w:t>Описание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5</w:t>
      </w:r>
      <w:r>
        <w:rPr>
          <w:lang w:val="en-US"/>
        </w:rPr>
        <w:t>F</w:t>
      </w:r>
      <w:r>
        <w:rPr/>
        <w:t>-12</w:t>
        <w:tab/>
        <w:t>Клапан выпуска возду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55" w:leader="none"/>
        </w:tabs>
        <w:rPr/>
      </w:pPr>
      <w:r>
        <w:rPr/>
        <w:t>5</w:t>
      </w:r>
      <w:r>
        <w:rPr>
          <w:lang w:val="en-US"/>
        </w:rPr>
        <w:t>F</w:t>
      </w:r>
      <w:r>
        <w:rPr/>
        <w:t>-13</w:t>
        <w:tab/>
        <w:tab/>
        <w:t>Прокладка клапана</w:t>
        <w:tab/>
      </w:r>
    </w:p>
    <w:p>
      <w:pPr>
        <w:pStyle w:val="Normal"/>
        <w:rPr/>
      </w:pPr>
      <w:r>
        <w:rPr/>
        <w:t>2</w:t>
      </w:r>
      <w:r>
        <w:rPr>
          <w:lang w:val="en-US"/>
        </w:rPr>
        <w:t>F</w:t>
      </w:r>
      <w:r>
        <w:rPr/>
        <w:t>-01</w:t>
        <w:tab/>
        <w:tab/>
        <w:t>Чехол на корпус фильтра</w:t>
      </w:r>
    </w:p>
    <w:p>
      <w:pPr>
        <w:pStyle w:val="Normal"/>
        <w:rPr/>
      </w:pPr>
      <w:r>
        <w:rPr/>
        <w:tab/>
        <w:tab/>
        <w:t>с резьбо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</w:t>
      </w:r>
      <w:r>
        <w:rPr>
          <w:lang w:val="en-US"/>
        </w:rPr>
        <w:t>F</w:t>
      </w:r>
      <w:r>
        <w:rPr/>
        <w:t>-02</w:t>
        <w:tab/>
        <w:t>Крышка фильтра</w:t>
      </w:r>
    </w:p>
    <w:p>
      <w:pPr>
        <w:pStyle w:val="Normal"/>
        <w:rPr/>
      </w:pPr>
      <w:r>
        <w:rPr/>
        <w:t>2</w:t>
      </w:r>
      <w:r>
        <w:rPr>
          <w:lang w:val="en-US"/>
        </w:rPr>
        <w:t>F</w:t>
      </w:r>
      <w:r>
        <w:rPr/>
        <w:t>-03</w:t>
        <w:tab/>
        <w:tab/>
        <w:t>Крепящее кольцо</w:t>
      </w:r>
    </w:p>
    <w:p>
      <w:pPr>
        <w:pStyle w:val="Normal"/>
        <w:rPr/>
      </w:pPr>
      <w:r>
        <w:rPr>
          <w:lang w:val="en-US"/>
        </w:rPr>
        <w:t>F</w:t>
      </w:r>
      <w:r>
        <w:rPr/>
        <w:t>-18</w:t>
        <w:tab/>
        <w:tab/>
        <w:t>Картридж для фильтра</w:t>
      </w:r>
    </w:p>
    <w:p>
      <w:pPr>
        <w:pStyle w:val="Normal"/>
        <w:rPr/>
      </w:pPr>
      <w:r>
        <w:rPr>
          <w:lang w:val="en-US"/>
        </w:rPr>
        <w:t>F</w:t>
      </w:r>
      <w:r>
        <w:rPr/>
        <w:t>-26</w:t>
        <w:tab/>
        <w:tab/>
        <w:t>Хомут для шланга</w:t>
      </w:r>
    </w:p>
    <w:p>
      <w:pPr>
        <w:pStyle w:val="Normal"/>
        <w:rPr/>
      </w:pPr>
      <w:r>
        <w:rPr>
          <w:lang w:val="en-US"/>
        </w:rPr>
        <w:t>NF</w:t>
      </w:r>
      <w:r>
        <w:rPr/>
        <w:t>-49</w:t>
        <w:tab/>
        <w:tab/>
        <w:t>Крепящее кольцо шланга</w:t>
      </w:r>
    </w:p>
    <w:p>
      <w:pPr>
        <w:pStyle w:val="Normal"/>
        <w:rPr/>
      </w:pPr>
      <w:r>
        <w:rPr>
          <w:lang w:val="en-US"/>
        </w:rPr>
        <w:t>F</w:t>
      </w:r>
      <w:r>
        <w:rPr/>
        <w:t>-53</w:t>
        <w:tab/>
        <w:tab/>
        <w:t>Шла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 xml:space="preserve">            Корпус фильт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81175</wp:posOffset>
            </wp:positionH>
            <wp:positionV relativeFrom="paragraph">
              <wp:posOffset>163195</wp:posOffset>
            </wp:positionV>
            <wp:extent cx="3800475" cy="325755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1675</wp:posOffset>
                </wp:positionH>
                <wp:positionV relativeFrom="paragraph">
                  <wp:posOffset>94615</wp:posOffset>
                </wp:positionV>
                <wp:extent cx="118745" cy="633095"/>
                <wp:effectExtent l="23495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7.45pt" to="364.55pt,5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из басс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8705</wp:posOffset>
                </wp:positionH>
                <wp:positionV relativeFrom="paragraph">
                  <wp:posOffset>104140</wp:posOffset>
                </wp:positionV>
                <wp:extent cx="1543685" cy="322580"/>
                <wp:effectExtent l="1270" t="2222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368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2pt" to="205.6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195</wp:posOffset>
                </wp:positionH>
                <wp:positionV relativeFrom="paragraph">
                  <wp:posOffset>-796925</wp:posOffset>
                </wp:positionV>
                <wp:extent cx="9499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-62.75pt" to="177.6pt,-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да в басс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  <w:t>Заказывая детали, внимательно спишите номер модели и номер детал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  <w:drawing>
          <wp:inline distT="0" distB="0" distL="0" distR="0">
            <wp:extent cx="3200400" cy="3238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МЕТКУ – УСТАНОВКА НАСОСА С ФИЛЬТРОМ МОДЕЛИ 22</w:t>
      </w:r>
      <w:r>
        <w:rPr>
          <w:b/>
          <w:lang w:val="en-US"/>
        </w:rPr>
        <w:t>R</w:t>
      </w:r>
    </w:p>
    <w:p>
      <w:pPr>
        <w:pStyle w:val="Normal"/>
        <w:rPr/>
      </w:pPr>
      <w:r>
        <w:rPr/>
        <w:t>На дне насоса с фильтром располагаются 3 крепежных отверстия. Насос снабжен данными отверстиями, потому что в постановлениях разных стран, особенно в европейском обществе, требуется, чтобы насос был закреплен для безопасности на земле в устойчивом положении</w:t>
      </w:r>
    </w:p>
    <w:p>
      <w:pPr>
        <w:pStyle w:val="Normal"/>
        <w:rPr/>
      </w:pPr>
      <w:r>
        <w:rPr/>
        <w:t xml:space="preserve">Для этого рекомендуется использовать дополнительную платформу. </w:t>
      </w:r>
    </w:p>
    <w:p>
      <w:pPr>
        <w:pStyle w:val="Normal"/>
        <w:rPr/>
      </w:pPr>
      <w:r>
        <w:rPr/>
        <w:t>Данные отверстия образуют треугольник и находятся на расстоянии 154мм друг от друга. Отверстия шириной 7мм.</w:t>
      </w:r>
    </w:p>
    <w:p>
      <w:pPr>
        <w:pStyle w:val="Normal"/>
        <w:rPr/>
      </w:pPr>
      <w:r>
        <w:rPr/>
        <w:t>Для большей устойчивости, насос с фильтром может быть установлен и закреплен на цементированной или деревянной платформе. Вес платформы должен превышать 18кг. Внизу показаны два варианта платформ-креплений для насоса с фильтром. Европейский стандарт Е</w:t>
      </w:r>
      <w:r>
        <w:rPr>
          <w:lang w:val="en-US"/>
        </w:rPr>
        <w:t>N</w:t>
      </w:r>
      <w:r>
        <w:rPr/>
        <w:t xml:space="preserve"> 60335-2-41 требует, чтобы данная платформа была закреплена на земле или друг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8225" cy="28956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32385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52750</wp:posOffset>
            </wp:positionH>
            <wp:positionV relativeFrom="paragraph">
              <wp:posOffset>-1905</wp:posOffset>
            </wp:positionV>
            <wp:extent cx="304800" cy="600075"/>
            <wp:effectExtent l="0" t="0" r="0" b="0"/>
            <wp:wrapSquare wrapText="right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60" r="-1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(3) х М6 шестиугольные га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(3) х М6 шестиугольные вин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ременная гарантия</w:t>
      </w:r>
    </w:p>
    <w:p>
      <w:pPr>
        <w:pStyle w:val="Normal"/>
        <w:jc w:val="both"/>
        <w:rPr/>
      </w:pPr>
      <w:r>
        <w:rPr/>
        <w:t xml:space="preserve">Ваш насос с фильтром </w:t>
      </w:r>
      <w:r>
        <w:rPr>
          <w:lang w:val="en-US"/>
        </w:rPr>
        <w:t>Krystal</w:t>
      </w:r>
      <w:r>
        <w:rPr/>
        <w:t xml:space="preserve"> </w:t>
      </w:r>
      <w:r>
        <w:rPr>
          <w:lang w:val="en-US"/>
        </w:rPr>
        <w:t>Clear</w:t>
      </w:r>
      <w:r>
        <w:rPr/>
        <w:t xml:space="preserve"> создан с использованием материалов высокого качества и на высокопрофессиональном оборудовании. Все детали к насосу и фильтру были проверены на наличие брака, перед тем как выпустить их в продажу. Эта временная гарантия действительна только для насосов с фильтром </w:t>
      </w:r>
      <w:r>
        <w:rPr>
          <w:lang w:val="en-US"/>
        </w:rPr>
        <w:t>Krystal</w:t>
      </w:r>
      <w:r>
        <w:rPr/>
        <w:t xml:space="preserve"> </w:t>
      </w:r>
      <w:r>
        <w:rPr>
          <w:lang w:val="en-US"/>
        </w:rPr>
        <w:t>Clear</w:t>
      </w:r>
      <w:r>
        <w:rPr/>
        <w:t>.</w:t>
      </w:r>
    </w:p>
    <w:p>
      <w:pPr>
        <w:pStyle w:val="Normal"/>
        <w:jc w:val="both"/>
        <w:rPr/>
      </w:pPr>
      <w:r>
        <w:rPr/>
        <w:t>Обеспечение данной гарантии распространяется только на покупателей оригинального товара. Гарантия действительна в течении одного года с даты покупки. Храните чек на покупку вместе с этим руководством по пользованию, т.к. для доказательства покупки товара нужен будет чек на покупку.</w:t>
      </w:r>
    </w:p>
    <w:p>
      <w:pPr>
        <w:pStyle w:val="Normal"/>
        <w:ind w:right="1054" w:hanging="0"/>
        <w:jc w:val="both"/>
        <w:rPr/>
      </w:pPr>
      <w:r>
        <w:rPr/>
        <w:t>Если в течении года обнаружится производственный брак, пожалуйста, обратитесь по  нижеследующим адресам.</w:t>
      </w:r>
    </w:p>
    <w:p>
      <w:pPr>
        <w:pStyle w:val="Normal"/>
        <w:ind w:right="1054" w:hanging="0"/>
        <w:jc w:val="both"/>
        <w:rPr/>
      </w:pPr>
      <w:r>
        <w:rPr/>
        <w:t xml:space="preserve"> </w:t>
      </w:r>
      <w:r>
        <w:rPr/>
        <w:t>Данные гарантии ограничены сроками и условиями этой гарантии. Компания Интекс, ее агенты и работники не несут никакой ответственности перед покупателем за умышленную или случайную порчу товара покупателем.</w:t>
      </w:r>
    </w:p>
    <w:p>
      <w:pPr>
        <w:pStyle w:val="Normal"/>
        <w:ind w:right="1054" w:hanging="0"/>
        <w:jc w:val="both"/>
        <w:rPr/>
      </w:pPr>
      <w:r>
        <w:rPr/>
        <w:t xml:space="preserve">Гарантия теряет действие, если в насосе с фильтром были самостоятельно заменены детали. Только представители </w:t>
      </w:r>
      <w:r>
        <w:rPr>
          <w:lang w:val="en-US"/>
        </w:rPr>
        <w:t>Intex</w:t>
      </w:r>
      <w:r>
        <w:rPr/>
        <w:t xml:space="preserve"> могут заменять детали в насосе с фильтром.</w:t>
      </w:r>
    </w:p>
    <w:p>
      <w:pPr>
        <w:pStyle w:val="Normal"/>
        <w:ind w:right="1054" w:hanging="0"/>
        <w:jc w:val="both"/>
        <w:rPr/>
      </w:pPr>
      <w:r>
        <w:rPr>
          <w:lang w:val="en-US"/>
        </w:rPr>
        <w:t>Intex</w:t>
      </w:r>
      <w:r>
        <w:rPr/>
        <w:t xml:space="preserve"> не возмещает затраты, связанные с утечкой воды, химических добавок или порчу воды, также гарантия не распространяется на травмы людей или порчу аксессуаров.</w:t>
      </w:r>
    </w:p>
    <w:p>
      <w:pPr>
        <w:pStyle w:val="Normal"/>
        <w:ind w:right="1054" w:hanging="0"/>
        <w:jc w:val="both"/>
        <w:rPr/>
      </w:pPr>
      <w:r>
        <w:rPr/>
        <w:t>Треснутый корпус, неправильное обращение, поломка мотора по причине установленных картриджей к фильтру, сороудерживающих решеток, а также сломанные лопасти и порча фильтра водой не подлежат гарантии.</w:t>
      </w:r>
    </w:p>
    <w:p>
      <w:pPr>
        <w:pStyle w:val="Normal"/>
        <w:jc w:val="both"/>
        <w:rPr/>
      </w:pPr>
      <w:r>
        <w:rPr/>
        <w:t xml:space="preserve">По вопросам обслуживания или заказа запасных частей, обращайтесь в офисы, список которых приведен ниже или посетите наш сайт по адресу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 для получения подробной информации.</w:t>
      </w:r>
    </w:p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5391150" cy="57245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1809" w:gutter="0" w:header="0" w:top="357" w:footer="0" w:bottom="3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intex.su/" TargetMode="External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24:00Z</dcterms:created>
  <dc:creator>Alexandr</dc:creator>
  <dc:description/>
  <cp:keywords/>
  <dc:language>en-US</dc:language>
  <cp:lastModifiedBy>DJON</cp:lastModifiedBy>
  <dcterms:modified xsi:type="dcterms:W3CDTF">2013-04-18T17:11:00Z</dcterms:modified>
  <cp:revision>31</cp:revision>
  <dc:subject/>
  <dc:title/>
</cp:coreProperties>
</file>